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Vila São Luiz, Recanto Azul e Vila Sorocabana apresentam grave problema viário dado o estrangulamento das vias de acesso pelas Ruas Francisco Caricati e Aquilino Nogueira César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despeito da importância e crescimento desta área da cidade, as referidas vias de acesso são estreitas e tortuosas impedindo o bom fluxo de veículos e pondo em risco a segurança de pedestres e ciclist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particular, a Rua Aquilino Nogueira César apresenta sérios problemas de pavimentação e ausência de calçadas para pedest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 visando adequar a Rua Aquilino Nogueira César, no trecho em atenção, às normas de trânsito, de segurança de pedestres, motoristas e ciclistas, com reparos na pavimentação e construção de calç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3:00Z</cp:lastPrinted>
  <dcterms:modified xsi:type="dcterms:W3CDTF">2003-03-12T13:14:00Z</dcterms:modified>
  <cp:revision>14</cp:revision>
  <dc:subject/>
  <dc:title/>
</cp:coreProperties>
</file>