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3/2003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</w:t>
      </w:r>
      <w:r>
        <w:rPr>
          <w:bCs/>
          <w:sz w:val="28"/>
        </w:rPr>
        <w:t>no sentido de construir sarjetas duplas com canaletas centrais nos cruzamentos da Rua 21 de Abril com as Ruas Delphin da Graça Cardoso, Antônio Corvino e Chico Bráz, na Vila Mariana e também nos cruzamentos da Rua Joaquim Pedro de Matos com as Ruas Miguel Alvarenga e Major Nicolau Kuntz, na Vila Éden</w:t>
      </w:r>
      <w:r>
        <w:rPr>
          <w:sz w:val="28"/>
        </w:rPr>
        <w:t>, a fim de promover o escoamento das águas pluviais e satisfazer aos anseios de moradores e demais pessoas que por ali transitam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7 de març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3-12T18:13:00Z</dcterms:modified>
  <cp:revision>11</cp:revision>
  <dc:subject/>
  <dc:title/>
</cp:coreProperties>
</file>