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bancos e colocar a respectiva cobertura no ponto de ônibus localizado na Rua 13, próximo à residência de nº. 280, no Conjunto Habitacional Humberto Popolo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14T12:05:00Z</dcterms:modified>
  <cp:revision>21</cp:revision>
  <dc:subject/>
  <dc:title/>
</cp:coreProperties>
</file>