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no sentido de construir sarjeta dupla com canaleta central no cruzamento da Rua Dr. João Cândido Villas Boas e Major Matheus, na Vila Carmelo, </w:t>
      </w:r>
      <w:r>
        <w:rPr>
          <w:sz w:val="28"/>
        </w:rPr>
        <w:t>a fim de promover o escoamento da água que permanece empoçada naquele local e satisfazer aos anseios de moradores e demais pessoas que por ali transitam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14T12:13:00Z</dcterms:modified>
  <cp:revision>12</cp:revision>
  <dc:subject/>
  <dc:title/>
</cp:coreProperties>
</file>