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trada Raimundo Putti, em Rubião Júnior, corta o Loteamento Califórnia I, dando acesso a várias fazendas, ao Bairro Faxinal, ao Monte Alegre e Pratâ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trada é de terra batida e está em precárias condições de conservação, dificultando o trânsit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os interessados procuraram este Vereador solicitando providências do Poder Público Municipal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passagem de máquina motoniveladora e o cascalhamento da estrada municipal que inicia-se no término do asfalto da Raimundo Putti, passando pelo Loteamento Califórnia I, pertencente ao município de Botucatu.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8:00Z</cp:lastPrinted>
  <dcterms:modified xsi:type="dcterms:W3CDTF">2003-03-19T12:50:00Z</dcterms:modified>
  <cp:revision>19</cp:revision>
  <dc:subject/>
  <dc:title/>
</cp:coreProperties>
</file>