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dotar de iluminação pública a Avenida Gilda Conti, no Jardim Monte Mor, visto a mesma já possuir os postes instal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A iluminação ora solicitada tem por finalidade oferecer maior segurança aos moradores e demais pessoas que por ali transitam, tendo em vista a ocorrência de pequenos furtos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É de se lembrar, ainda, que por referida via pública, durante o período noturno, transitam inúmeros estudantes e trabalhadores que retornam `as suas residências, cuja segurança é ameaçada em virtude da falta de ilumin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4 de març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EDNEI CARREIRA</w:t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>-PSDB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3-26T10:41:00Z</cp:lastPrinted>
  <dcterms:modified xsi:type="dcterms:W3CDTF">2003-03-19T13:51:00Z</dcterms:modified>
  <cp:revision>18</cp:revision>
  <dc:subject/>
  <dc:title/>
</cp:coreProperties>
</file>