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instalar braços com respectivos focos de luz na Avenida A, no Jardim Ciranda, a fim de oferecer maior segurança a moradores, suas residência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3-19T19:31:00Z</dcterms:modified>
  <cp:revision>19</cp:revision>
  <dc:subject/>
  <dc:title/>
</cp:coreProperties>
</file>