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, visando instalar dispositivo redutor de velocidade na Avenida Jaime de Almeida Pinto, defronte a Escola “José Antenor Serra”, no Conjunto Habitacional “Humberto Popolo”, evitando que crianças venham a ser atropeladas por veículos que transitam com velocidade excessiva naquela via públic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28:00Z</cp:lastPrinted>
  <dcterms:modified xsi:type="dcterms:W3CDTF">2003-03-20T13:52:00Z</dcterms:modified>
  <cp:revision>14</cp:revision>
  <dc:subject/>
  <dc:title/>
</cp:coreProperties>
</file>