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efetuar a operação “tapa-buracos” no cruzamento das Ruas Dr. Miguel Alvarenga e Vicente Bertocchi, no Jardim Bandeirantes e no cruzamento das Ruas Joaquim Pedro de Mattos e Dr. Miguel Alvarenga, na Vila Éden,</w:t>
      </w:r>
      <w:r>
        <w:rPr>
          <w:sz w:val="28"/>
        </w:rPr>
        <w:t xml:space="preserve"> a fim de satisfazer aos anseios de moradores e demais pessoas que  transitam pelas referidas vias públic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20T13:40:00Z</dcterms:modified>
  <cp:revision>12</cp:revision>
  <dc:subject/>
  <dc:title/>
</cp:coreProperties>
</file>