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m árvores de pequeno e médio porte na Rua dos Costas que oferecem perigo aos moradores, pois encobrem a iluminação do passeio públ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oda das árvores localizadas na Rua dos Costas, na Vila São Lúcio, a fim de permitir maior iluminação nos passeios públicos e trazer maior segurança aos moradores 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04:00Z</cp:lastPrinted>
  <dcterms:modified xsi:type="dcterms:W3CDTF">2003-03-21T16:21:00Z</dcterms:modified>
  <cp:revision>16</cp:revision>
  <dc:subject/>
  <dc:title/>
</cp:coreProperties>
</file>