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troca da lâmpada queimada do único poste existente na Praça do Curió, localizada no cruzamento da Avenida Petrarca Bacchi com a Rua Dr. Armando de Salles Oliveira, na Vila Maria, a fim d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26T17:34:00Z</dcterms:modified>
  <cp:revision>10</cp:revision>
  <dc:subject/>
  <dc:title/>
</cp:coreProperties>
</file>