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imediatas junto ao departamento competente, no sentido de que o terreno localizado no cruzamento das Ruas José Barbosa de Barros e Américo Giraldela, no Jardim Paraíso, próximo ao Viradouro da FEPASA, seja limpo e cap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9:13:00Z</cp:lastPrinted>
  <dcterms:modified xsi:type="dcterms:W3CDTF">2003-03-26T17:34:00Z</dcterms:modified>
  <cp:revision>18</cp:revision>
  <dc:subject/>
  <dc:title/>
</cp:coreProperties>
</file>