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e a capinação em todas as vias públicas pertencentes ao Conjunto Habitacional "Humberto Popol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mallCaps/>
          <w:sz w:val="28"/>
        </w:rPr>
        <w:t>,</w:t>
      </w:r>
      <w:r>
        <w:rPr>
          <w:sz w:val="28"/>
        </w:rPr>
        <w:t xml:space="preserve"> outrossim, que seja notificado o proprietário da residência de nº. 20 da Rua dos Pracinhas de Botucatu, no Conjunto Habitacional “Humberto Popolo”, a fim de que o mesmo efetue a poda do espinheiro localizado defronte o imóve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3-03-26T17:51:00Z</dcterms:modified>
  <cp:revision>13</cp:revision>
  <dc:subject/>
  <dc:title/>
</cp:coreProperties>
</file>