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ao redor da quadra de areia localizada ao lado da Rua 12, bem como efetuar a limpeza e capinação das guias de sarjeta de referida via pública, no Jardim Ci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3-03-27T17:27:00Z</dcterms:modified>
  <cp:revision>25</cp:revision>
  <dc:subject/>
  <dc:title/>
</cp:coreProperties>
</file>