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s péssimas condições em que se encontra a pavimentação asfáltica da Rua Pedro Pires de Campos e demais travessas que compõem a malha viária do Jardim Paraí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norme quantidade de buracos inviabiliza a operação “tapa-buracos” em referidas vias públicas,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em toda a extensão da Rua Pedro Pires de Campos e demais travessas que compõem a malha viária do Jardim Paraíso, a fim de atender aos anseios de moradores e demais pessoas que transitam por referid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/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31T12:13:00Z</dcterms:modified>
  <cp:revision>15</cp:revision>
  <dc:subject/>
  <dc:title/>
</cp:coreProperties>
</file>