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substituir a insuficiente e atual iluminação da Rua Mariana Jaqueta Santos, na Chácara dos Pinheiros, por lâmpadas a vapor de sódio, que fornecem maior luminos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 substituição ora solicitada tem por finalidade oferecer maior segurança aos moradores e demais pessoas que por ali transitam, tendo em vista a ocorrência de pequenos furtos, praticados, na maioria das vezes, por menor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É de se lembrar, ainda, que pelas ruas, durante o período noturno, transitam inúmeros estudantes e trabalhadores que retornam `as suas residências, cuja segurança é ameaçada em virtude da insuficiente iluminaçã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>, outrossim, que seja efetuada a limpeza e capinação de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31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- PSD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26T10:41:00Z</cp:lastPrinted>
  <dcterms:modified xsi:type="dcterms:W3CDTF">2003-03-31T12:53:00Z</dcterms:modified>
  <cp:revision>18</cp:revision>
  <dc:subject/>
  <dc:title/>
</cp:coreProperties>
</file>