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instalar postes com respectivos braços com focos de luz nas Ruas Venezuela e Estados Unidos, no Jardim Rivie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 e objetiva oferecer maior segurança aos moradores e transeuntes de referida localidade, tendo em vista o grande número de furtos e roubos ocorridos aos moradores e às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31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33:00Z</cp:lastPrinted>
  <dcterms:modified xsi:type="dcterms:W3CDTF">2003-03-27T18:35:00Z</dcterms:modified>
  <cp:revision>12</cp:revision>
  <dc:subject/>
  <dc:title/>
</cp:coreProperties>
</file>