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todas as ruas que não possuem referida benfeitoria pertencentes ao Parque Marajoara e ao Parque Tupi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s referidos locais tornam-se intransitáveis, não permitindo o tráfego de viaturas policiais, ambulâncias, carros de bombeiros e veículos particulares, bem como trazendo muitos transtornos aos moradores e demais pessoas que transitam por aquel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3-04-03T12:15:00Z</dcterms:modified>
  <cp:revision>25</cp:revision>
  <dc:subject/>
  <dc:title/>
</cp:coreProperties>
</file>