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todas as ruas não pavimentadas pertencentes ao Jardim Brasil, especialmente nas Ruas José Pedretti Tílio, Roberto Fernandes, Antônio Faraldo Filho, Horif Jorge, Raul Raimo e Prof. Armando Ognib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as vias públicas tornam-se intransitáveis, não permitindo o acesso de viaturas policiais, ambulâncias, carros de bombeiros e veículos particulare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2T13:50:00Z</dcterms:modified>
  <cp:revision>12</cp:revision>
  <dc:subject/>
  <dc:title/>
</cp:coreProperties>
</file>