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limpeza e capinação da Avenida José Stéfano Cassetari, no Conjunto Residencial “Souza Santos”, bem como notificar o proprietário do terreno localizado na Rua 05, próximo à residência de nº. 76, no Conjunto Habitacional “Engº. Francisco Blasi”, a fim de que o mesmo proceda a limpeza e capinação 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7T16:05:00Z</cp:lastPrinted>
  <dcterms:modified xsi:type="dcterms:W3CDTF">2003-04-02T14:02:00Z</dcterms:modified>
  <cp:revision>14</cp:revision>
  <dc:subject/>
  <dc:title/>
</cp:coreProperties>
</file>