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/04/2003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Rua Dr. José Barbosa de Barros, altura do nº. 672, no Jardim Paraíso, recebe grande quantidade de águas pluviai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já existe uma boca-de-lobo nas proximidades, mas a mesma é insuficiente para o escoamento das águas, que invadem a residência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colocação de boca-de-lobo na Rua José Barbosa de Barros, defronte a residência de nº. 120, no Jardim Paraíso, a fim de que haja o escoamento de águas pluvi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7 de abril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/>
      </w:pPr>
      <w:r>
        <w:rPr>
          <w:b/>
          <w:sz w:val="28"/>
        </w:rPr>
        <w:t>-PT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2T16:51:00Z</cp:lastPrinted>
  <dcterms:modified xsi:type="dcterms:W3CDTF">2003-04-03T18:56:00Z</dcterms:modified>
  <cp:revision>16</cp:revision>
  <dc:subject/>
  <dc:title/>
</cp:coreProperties>
</file>