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 Parque Tupi existem postes de energia elétrica não dotados de respectivos braços de luz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residente da Associação de Moradores e alguns moradores do Parque Tupi procuraram este Vereador, reclamando sobre a ausência de respectiva iluminação, o que coloca em risco a segurança daqueles que transitam pelo local, principalmente durante o período noturn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braços com respectivos focos de luz nos postes localizados nas vias públicas do Bairro Tup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7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- PTB -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33:00Z</cp:lastPrinted>
  <dcterms:modified xsi:type="dcterms:W3CDTF">2003-04-03T12:33:00Z</dcterms:modified>
  <cp:revision>14</cp:revision>
  <dc:subject/>
  <dc:title/>
</cp:coreProperties>
</file>