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ao Parque dos Pinheiros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demais pessoas que por ali transitam, tendo em vista os constantes casos de pequenos furtos ocorrid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às suas residências e possuem sua segurança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/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4-07T11:33:00Z</dcterms:modified>
  <cp:revision>13</cp:revision>
  <dc:subject/>
  <dc:title/>
</cp:coreProperties>
</file>