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s duplas com canaletas centrais nos cruzamentos das Ruas Maria Perini e Rodolfo Devidé e Ruas Capitão Ariovaldo Corrêa Pinto e Geraldo Pedro Longo, na Vila São Luiz, </w:t>
      </w:r>
      <w:r>
        <w:rPr>
          <w:sz w:val="28"/>
        </w:rPr>
        <w:t>a fim de promover o escoamento de águas pluviais e satisfazer aos anseios de moradores e demais pessoas que por ali transitam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mallCaps/>
          <w:sz w:val="28"/>
        </w:rPr>
        <w:t>,</w:t>
      </w:r>
      <w:r>
        <w:rPr>
          <w:bCs/>
          <w:sz w:val="28"/>
        </w:rPr>
        <w:t xml:space="preserve"> outrossim, que seja efetuada a pavimentação asfáltica de um trecho de aproximadamente um quarteirão no início da Rua Rodolfo Devidé, na Vila São Luiz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7T11:52:00Z</dcterms:modified>
  <cp:revision>13</cp:revision>
  <dc:subject/>
  <dc:title/>
</cp:coreProperties>
</file>