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8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nvidar esforços  para que os investimentos em projetos destinados a simplificar os serviços públicos pelo uso da tecnologia, especialmente via internet, seja o mais amplo possível, pois quanto mais informatizado o Governo, menores são os custos e mais rápidos os serviços prestados à população, no sentido de investir mais em tecnologia, visando agilizar os serviços prestados à popul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2 de abril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JUNIOR COLENC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es-ES_tradnl"/>
        </w:rPr>
        <w:t>-PMDB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2T09:56:00Z</cp:lastPrinted>
  <dcterms:modified xsi:type="dcterms:W3CDTF">2003-04-22T12:56:00Z</dcterms:modified>
  <cp:revision>12</cp:revision>
  <dc:subject/>
  <dc:title/>
</cp:coreProperties>
</file>