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solver o problema que ocorre no cruzamento entre as Ruas João Cândido Villas Boas e Lincoln Vaz, onde existe uma lombada que está danificando os veículos que trafegam pelo local, trazendo, desse modo, prejuízos aos proprietários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b/>
          <w:sz w:val="28"/>
        </w:rPr>
        <w:tab/>
        <w:tab/>
        <w:t xml:space="preserve">  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4-08T19:07:00Z</dcterms:modified>
  <cp:revision>8</cp:revision>
  <dc:subject/>
  <dc:title/>
</cp:coreProperties>
</file>