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usuários do transporte coletivo procuraram este Vereador, solicitando a instalação de coberturas em pontos de ônibus localizados em Botucatu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as respectivas coberturas em todos os pontos de ônibus localizados no Conjunto Habitacional “Dr. Antonio Delmanto” – Cohab VI e nos Conjuntos Habitacionais dos Comerciários “Roque Ortiz Filho” e “Joaquim Vernini”, a fim de proteger os usuários do transporte coletivo das intempéries climát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abril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15T11:57:00Z</dcterms:modified>
  <cp:revision>22</cp:revision>
  <dc:subject/>
  <dc:title/>
</cp:coreProperties>
</file>