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m todas as ruas não pavimentadas pertencentes ao Jardim Santa Cec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 as vias públicas tornam-se esburacadas e intransitáveis, não permitindo o acesso de viaturas policiais, ambulâncias, carros de bombeiros e veículos particulare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17T16:56:00Z</dcterms:modified>
  <cp:revision>13</cp:revision>
  <dc:subject/>
  <dc:title/>
</cp:coreProperties>
</file>