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da Rua 12, no Jardim Ciranda, a fim de atender aos anseios de moradores e inúmeras pessoas que transitam pela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24T17:07:00Z</dcterms:modified>
  <cp:revision>21</cp:revision>
  <dc:subject/>
  <dc:title/>
</cp:coreProperties>
</file>