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cascalhar a entrada alternativa da Estrada de Piapara, atrás da Igreja de Santo Antônio, no Conjunto Habitacional "Antônio Hermínio Delevedove", a fim de atender aos anseios de moradores locais e inúmeros motoristas que transitam diariamente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localidade, pois com as fortes chuvas referida entrada torna-se esburacada, não permitindo o acesso de viaturas policiais, ambulâncias, carros de bombeiros e veículos particulare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17T17:24:00Z</dcterms:modified>
  <cp:revision>14</cp:revision>
  <dc:subject/>
  <dc:title/>
</cp:coreProperties>
</file>