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s com focos de luz em três postes já existentes na Rua Joaquim da Lyra Bran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, tendo em vista o grande número de furtos e roubos ocorrid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3-04-23T18:00:00Z</dcterms:modified>
  <cp:revision>14</cp:revision>
  <dc:subject/>
  <dc:title/>
</cp:coreProperties>
</file>