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um redutor de velocidade na Rua Lincoln Vaz, defronte ao número 514, com o objetivo de que não venham ocorrer acidentes ness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4-29T00:49:00Z</dcterms:modified>
  <cp:revision>7</cp:revision>
  <dc:subject/>
  <dc:title/>
</cp:coreProperties>
</file>