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s reparos necessários na iluminação da Praça da Igreja Santa Terezinha, visto que a escuridão propicia a ação de marginais, trazendo insegurança às pessoas que transitam pela referida localidade, principalmente após o término das missas notur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Autor </w:t>
      </w:r>
      <w:r>
        <w:rPr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19:35:00Z</cp:lastPrinted>
  <dcterms:modified xsi:type="dcterms:W3CDTF">2003-04-28T22:35:00Z</dcterms:modified>
  <cp:revision>7</cp:revision>
  <dc:subject/>
  <dc:title/>
</cp:coreProperties>
</file>