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êm ocorrido constantes acidentes de trânsito no cruzamento das Ruas Mário Rodrigues Torres e Emílio Cani, na Vila Assump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referidas vias públicas são utilizadas como acessos para a Rodovia “Prof. João Hipólito Martins” – Castelinh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rincipalmente em referido cruzamento há necessidade de um melhor reforço na sinalização existente, a fim de evitar acidente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visando reforçar a sinalização no cruzamento das Ruas </w:t>
      </w:r>
      <w:r>
        <w:rPr>
          <w:sz w:val="28"/>
          <w:szCs w:val="28"/>
        </w:rPr>
        <w:t>Mário Rodrigues Torres e Emílio Cani, na Vila Assumpção</w:t>
      </w:r>
      <w:r>
        <w:rPr>
          <w:sz w:val="28"/>
        </w:rPr>
        <w:t>, bem como colocar dispositivo redutor de velocidade nas proximidades, a fim de impedir a ocorrência de novos acidentes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5 de mai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4-30T17:20:00Z</dcterms:modified>
  <cp:revision>8</cp:revision>
  <dc:subject/>
  <dc:title/>
</cp:coreProperties>
</file>