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operação “tapa-buracos” na Rua Coronel Fonseca, Vila São Lúcio e na Rua da Amizade, no Recanto Azul, a fim de satisfazer aos anseios de moradores e demais pessoas que transitam por referidas localida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EDNEI CARREIRA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0:53:00Z</cp:lastPrinted>
  <dcterms:modified xsi:type="dcterms:W3CDTF">2003-05-05T13:53:00Z</dcterms:modified>
  <cp:revision>16</cp:revision>
  <dc:subject/>
  <dc:title/>
</cp:coreProperties>
</file>