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em todas as ruas da Vila São Luiz, especialmente nas Ruas Francisco Caricati e Antonio Hermelindo Soares, cruzamento com a Capitão Ariovaldo Correia Pinto, a fim de satisfazer aos anseios de moradores e demais pessoas que transitam por referidas local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EDNEI CARREIR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3-05-05T11:20:00Z</dcterms:modified>
  <cp:revision>16</cp:revision>
  <dc:subject/>
  <dc:title/>
</cp:coreProperties>
</file>