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10</w:t>
      </w:r>
    </w:p>
    <w:p>
      <w:pPr>
        <w:pStyle w:val="Normal"/>
        <w:spacing w:before="240" w:after="0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providências junto ao departamento competente, visando efetuar a operação “tapa-buracos” na Rua  Prof. Mário Guimarães, na Vila Nova Botucatu, a fim de satisfazer aos anseios de moradores e demais pessoas que transitam por referid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mai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T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03T16:33:00Z</cp:lastPrinted>
  <dcterms:modified xsi:type="dcterms:W3CDTF">2003-05-05T11:23:00Z</dcterms:modified>
  <cp:revision>15</cp:revision>
  <dc:subject/>
  <dc:title/>
</cp:coreProperties>
</file>