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operação “tapa-buracos” no cruzamento das Ruas Augusto dos Reis e  Capitão José Paes de Almeida, no Bairro Alto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33:00Z</cp:lastPrinted>
  <dcterms:modified xsi:type="dcterms:W3CDTF">2003-05-05T11:24:00Z</dcterms:modified>
  <cp:revision>15</cp:revision>
  <dc:subject/>
  <dc:title/>
</cp:coreProperties>
</file>