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s as vias públicas pertencentes a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do Distrito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2 de mai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5-07T11:55:00Z</dcterms:modified>
  <cp:revision>26</cp:revision>
  <dc:subject/>
  <dc:title/>
</cp:coreProperties>
</file>