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79/2005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Ademir Florian</w:t>
      </w:r>
      <w:r>
        <w:rPr>
          <w:sz w:val="28"/>
        </w:rPr>
        <w:t>, 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ESTADUAL MILTON FLÁVIO LAUTENSCHLAGER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ssemblé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Heading2"/>
        <w:rPr/>
      </w:pPr>
      <w:r>
        <w:rPr/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3:59:00Z</cp:lastPrinted>
  <dcterms:modified xsi:type="dcterms:W3CDTF">2005-11-22T15:59:00Z</dcterms:modified>
  <cp:revision>12</cp:revision>
  <dc:subject/>
  <dc:title/>
</cp:coreProperties>
</file>