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 e o cascalhamento da Rua Mário Pavan e Rua E, na Vila Sueleny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or referidas vias públicas, pois com as fortes chuvas, as mesm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8T16:20:00Z</dcterms:modified>
  <cp:revision>15</cp:revision>
  <dc:subject/>
  <dc:title/>
</cp:coreProperties>
</file>