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placa com os dizeres: PARA ACESSAR A AVENIDA SANTANA MANTENHA-SE À DIREITA, na Avenida Floriano Peixoto, sentido bairro-centro, antes do semáforo do cruzamento com a Avenida Santana, a fim de melhor orientar os motoristas que dirigem-se a referido logradour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5-14T13:10:00Z</dcterms:modified>
  <cp:revision>25</cp:revision>
  <dc:subject/>
  <dc:title/>
</cp:coreProperties>
</file>