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a respectiva cobertura no ponto de ônibus localizado na Rua Pedro Miguel Oyan, nas proximidades da Rua Agenor Teixeira de Mello, no Conjunto Habitacional Humberto Popolo, a fim de proteger os usuários do transporte coletivo das intempéries climát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9 de mai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14T18:07:00Z</dcterms:modified>
  <cp:revision>22</cp:revision>
  <dc:subject/>
  <dc:title/>
</cp:coreProperties>
</file>