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efetuar a operação “tapa-buracos” em toda a extensão da Rua Francisco Martins Filho, no Conjunto Habitacional “Souza Santos”, principalmente em frente ao nº. 81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3-26T10:41:00Z</cp:lastPrinted>
  <dcterms:modified xsi:type="dcterms:W3CDTF">2003-05-12T11:20:00Z</dcterms:modified>
  <cp:revision>24</cp:revision>
  <dc:subject/>
  <dc:title/>
</cp:coreProperties>
</file>