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2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tomar as devidas providências no sentido de pintar faixas nas guias de sarjeta da Rua Virgílio Bártoli, nas proximidades da Avenida Leonardo Villas Boas, a fim de orientar o estacionamento de veículos, principalmente durante o período noturno, uma vez que os veículos estacionados próximos às esquinas dificultam o tráfego dos ônibus que transitam por referida via pública.</w:t>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Plenário “Ver. Laurindo Ezidoro Jaqueta”, 26 de mai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EDNEI CARREIRA</w:t>
      </w:r>
    </w:p>
    <w:p>
      <w:pPr>
        <w:pStyle w:val="Normal"/>
        <w:jc w:val="center"/>
        <w:rPr>
          <w:sz w:val="28"/>
        </w:rPr>
      </w:pPr>
      <w:r>
        <w:rPr>
          <w:b/>
          <w:bCs/>
          <w:sz w:val="28"/>
        </w:rPr>
        <w:t>- PSDB -</w:t>
      </w:r>
    </w:p>
    <w:p>
      <w:pPr>
        <w:pStyle w:val="Normal"/>
        <w:rPr/>
      </w:pPr>
      <w:r>
        <w:rPr/>
        <w:t xml:space="preserve"> </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19T10:24:00Z</cp:lastPrinted>
  <dcterms:modified xsi:type="dcterms:W3CDTF">2003-05-20T18:15:00Z</dcterms:modified>
  <cp:revision>10</cp:revision>
  <dc:subject/>
  <dc:title/>
</cp:coreProperties>
</file>