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2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 proprietário do terreno localizado entre a Rua Engenheiro Sérgio Angra de Oliveira Machado e o Ribeirão Lavapés, na Vila Garzezi, a efetuar a limpeza e capinação do mesmo, pois referida localidade                               está transformando-se em verdadeiro depósito de lixo e criadouro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6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26T15:58:00Z</cp:lastPrinted>
  <dcterms:modified xsi:type="dcterms:W3CDTF">2003-05-26T18:58:00Z</dcterms:modified>
  <cp:revision>14</cp:revision>
  <dc:subject/>
  <dc:title/>
</cp:coreProperties>
</file>