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alguns caminhões de areia no campo existente entre as Ruas Luís Vaz de Camões e Jurandir Trench, na Vila Santa Catarina, às margens do Ribeirão Lavap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5:58:00Z</cp:lastPrinted>
  <dcterms:modified xsi:type="dcterms:W3CDTF">2003-05-26T18:58:00Z</dcterms:modified>
  <cp:revision>12</cp:revision>
  <dc:subject/>
  <dc:title/>
</cp:coreProperties>
</file>