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, com urgência, a colocação de placas de sinalização de trânsito nas ruas pertencentes aos Bairros Recanto Azul, Vila São Luiz, Vila São Lúcio, Jardim Bom Pastor, Vila Paraíso, Vila Aparecida e Vila dos Médicos, que não possuem referida melhoria, bem como trocar as placas existentes que estão danificadas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INDICAMOS</w:t>
      </w:r>
      <w:r>
        <w:rPr>
          <w:bCs/>
          <w:smallCaps/>
          <w:sz w:val="28"/>
        </w:rPr>
        <w:t xml:space="preserve">, </w:t>
      </w:r>
      <w:r>
        <w:rPr>
          <w:sz w:val="28"/>
        </w:rPr>
        <w:t>outrossim, que seja efetuada a sinalização de solo em referidas ruas, a fim de diminuir a velocidade dos veículos que por elas transitam e oferecer maior segurança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3-05-26T11:48:00Z</dcterms:modified>
  <cp:revision>15</cp:revision>
  <dc:subject/>
  <dc:title/>
</cp:coreProperties>
</file>