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/06/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</w:rPr>
      </w:pPr>
      <w:r>
        <w:rPr>
          <w:rFonts w:cs="Bookman Old Style" w:ascii="Bookman Old Style" w:hAnsi="Bookman Old Style"/>
          <w:b/>
          <w:smallCaps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terreno situado na Travessa Pereira da Silva, ao lado da residência de nº. 398, na Vila São Lúcio, encontra-se com mato alto e lixo, propiciando a criação de insetos e animais peçonhentos,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notificar o proprietário do terreno localizado na Travessa Pereira da Silva, ao lado da residência de nº. 398, na Vila São Lúcio, a efetuar limpeza e capinação do mesm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2 de junh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IO BENTIVENH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SD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18T18:26:00Z</cp:lastPrinted>
  <dcterms:modified xsi:type="dcterms:W3CDTF">2003-06-02T12:25:00Z</dcterms:modified>
  <cp:revision>16</cp:revision>
  <dc:subject/>
  <dc:title/>
</cp:coreProperties>
</file>