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6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Newton Prado, região central de Botucatu, é um logradouro de trânsito intenso, principalmente de veículos, que em muito sobrepuja o de pedest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situação se complica ainda mais no cruzamento da Avenida Santana, principalmente no horário das 17 às 19 hora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o departamento competente que proceda uma análise do trânsito no cruzamento da Rua Newton Prado com a Avenida Santana, principalmente no horário compreendido das 17 às 19 horas, a fim de que posteriormente sejam tomadas as devidas providências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8:26:00Z</cp:lastPrinted>
  <dcterms:modified xsi:type="dcterms:W3CDTF">2003-06-02T12:25:00Z</dcterms:modified>
  <cp:revision>20</cp:revision>
  <dc:subject/>
  <dc:title/>
</cp:coreProperties>
</file>